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6.12.2024 № 208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, обращения Комитета по архитектуре и градостроительству Московской области от 02.12.2024г. №  29Исх- 18327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 02.12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  <w:t>Заявитель- Фелицин А.Ю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  с 06.12.2024 по 24.12.2024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11.12.2024. будут представлены на экспозиции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1.12.2024. по 24.12.2024. Часы работы: с 10-00 до 17.00 (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4.12.2024 в 14-3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4.12.2024. в 14-0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0.12.2024 по 24.12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 10.12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3:807, расположенного по адресу: Московская область, г.о. Домодедово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еревни Ступин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 xml:space="preserve"> 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04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2-10T08:19:00Z</dcterms:modified>
  <cp:revision>20</cp:revision>
  <dc:subject/>
  <dc:title>Информационное сообщение</dc:title>
</cp:coreProperties>
</file>